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DESISTÊNCIA DE USUFRUTO.</w:t>
      </w:r>
    </w:p>
    <w:p>
      <w:pPr>
        <w:pStyle w:val="Normal"/>
        <w:rPr>
          <w:rFonts w:ascii="Bodoni MT" w:hAnsi="Bodoni MT" w:cs="Bodoni MT"/>
          <w:sz w:val="20"/>
          <w:szCs w:val="20"/>
        </w:rPr>
      </w:pPr>
      <w:r>
        <w:rPr>
          <w:rFonts w:cs="Bodoni MT" w:ascii="Bodoni MT" w:hAnsi="Bodoni MT"/>
          <w:sz w:val="20"/>
          <w:szCs w:val="20"/>
        </w:rPr>
        <w:tab/>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SAIBAM  todos quantos esta pública escritura virem, que, aos.. dias do mês de ..... do ano de ......, nesta cidade de ......., Estado de ......, neste Cartório do .....Ofício, na Rua ......, perante mim, Tabeliã Substituta, compareceram como outorgantes, os Srs. (nome, qualificação, endereço e número do CPF); ambos reconhecidos como os próprios de mim, Tabeliã Substituta,- do que dou fé.- E pelos ou</w:t>
        <w:softHyphen/>
        <w:t>torgantes referidos, acima nomeados e qualificados, me foi dito que, por este escritura e na melhor forma de direito, vinham desistir, como de fato ora desistido têm, ao USUFRUTO VITALÍCIO que exerciam sobre o ............. que com a presente desistência de usufruto, o imóvel mencionado fica livre e desembaraçado de quaisquer ônus e passa a pertencer, sem qualquer gravame, ao proprietário de nua propriedade, o (a) Sr. (a).........., que adquiriu a nua propriedade do imóvel dos ora outorgante (s), através de escritura pública lavrada nas notas deste Cartório em ..... a fls.....do Livro.... Assim o disse (ram).- do que dou fé.- A pedido do (a) outorgante (s), lavrei esta escritura, a qual, feita e lhes sendo lida a achou (ram) em tudo conforme a sua vontade e ao que me foi declarado, a aceitou (ram), outorgou (am) e assinou (am), tudo perante mim, Tabeliã Substituta,- do que dou fé.- Eu...........Tabeliã Substituta, que lavrei a presente escritura no Livra de Notas n.º....., conferi, subscrevo e assino com o (s) outorgante (s), encerrando o ato.</w:t>
      </w:r>
    </w:p>
    <w:p>
      <w:pPr>
        <w:pStyle w:val="Normal"/>
        <w:jc w:val="both"/>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1:00Z</dcterms:created>
  <dc:creator>WinUser</dc:creator>
  <dc:description/>
  <cp:keywords/>
  <dc:language>en-US</dc:language>
  <cp:lastModifiedBy>WinUser</cp:lastModifiedBy>
  <dcterms:modified xsi:type="dcterms:W3CDTF">2006-05-08T07:41:00Z</dcterms:modified>
  <cp:revision>2</cp:revision>
  <dc:subject/>
  <dc:title>ESCRITURA PÚBLICA DE TESTAMENTO DE</dc:title>
</cp:coreProperties>
</file>